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pPr>
      <w:r>
        <w:rPr>
          <w:color w:val="000000"/>
          <w:sz w:val="20"/>
          <w:szCs w:val="20"/>
        </w:rPr>
        <w:t>I.  SEWAGE TREATMENT PLANT OPERATO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w:t>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I</w:t>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operate sewage treatment plant equipment;  make minor repairs to equipment;  collect and test sewage samples;  monitor control panels and adjust valves and gates;  record data regarding sewage treatment plants operation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operate a sewage treatment pla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 is the entry-level technical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I is the first-level supervisory service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II is the second level supervisory service job in the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perates sewage treatment plant equipment by turning valves, starting and stopping pumps, engines, etc. in order to control the flow and processing of sew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Makes minor repairs to sewer treatment plant equipment, including chlorinates, sewage pumps and relate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Collects samples and uses laboratory equipment to test final effluent; records chlorine residual level and pH level; and adjusts chlorinating on the basis of data obtained from test resul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Monitors control panels and adjusts valves and gates to regulate the flow of sew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Records various data regarding sewage plant operations based on observation and inspe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Performs related duties such as maintaining records and preparing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Give instructions to employees on work to be performed, equipment to be used,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Inspect assigned area to evaluate work progress, detect malfunction of equipment, etc. in order to ensure effective operations and conformance to established standard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3.   Prepare reports to provide information to superiors concerning problems encounters and to make recommendations regarding assigned activit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Monitor assigned activities in order to ensure effective operations and compliance with established procedures and standards and to make recommendations for changes in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onfer with agency staff in order to exchange information, resolve problems and coordinate eff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Review and evaluate reports and recommendations concerning assigned sewage treatment plan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s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ese levels receive direct supervision from Sewage Treatment Plant Operators or other employees of higher grade who provide instruction, assign work and review performance through inspection and reports for effectiveness and conformance with establish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cumbents of positions at these levels receive general supervision from Sewage Treatment Plant Operators or other employees of higher grade who provide guidance on procedures, assign work and review performance through inspection and reports for effectiveness and conformance with establish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Sewage Treatment Plant Operator III: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Incumbents of positions at this level receive general supervision from employees of higher grade who provide guidance on procedures, assign work and review performance through conferences and reports for </w:t>
      </w:r>
      <w:r>
        <w:rPr>
          <w:sz w:val="20"/>
          <w:szCs w:val="20"/>
        </w:rPr>
        <w:tab/>
      </w:r>
      <w:r>
        <w:rPr>
          <w:color w:val="000000"/>
          <w:sz w:val="20"/>
          <w:szCs w:val="20"/>
        </w:rPr>
        <w:t>effectiveness and conformance with establish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functional supervision (i.e. over certain but not all work activities, or over all work activities on a temporary basis) over 1-5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laborers or technical personnel.</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personnel; and indirect supervision (i.e., through an intermediate level supervisor) over 5-15 personnel.</w:t>
      </w:r>
    </w:p>
    <w:p>
      <w:pPr>
        <w:pStyle w:val="Normal"/>
        <w:widowControl w:val="false"/>
        <w:tabs>
          <w:tab w:val="clear" w:pos="720"/>
          <w:tab w:val="left" w:pos="144" w:leader="none"/>
        </w:tabs>
        <w:autoSpaceDE w:val="false"/>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s work under exposure to adverse weather conditions and raw sewage and the harmful effects of toxic fumes, gases, chemicals and excessive noise;  climb stairs and ladders and lift and carry heavy objects;  work varied shifts, weekends, holidays, nights; and are subject to a standby (on call) work statu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standard methods, materials and procedures followed in sewage treatment plant operation, repair and mainten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equipment used in a sewage treatment pla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safety practices and procedures followed in sewage treat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erminology, symbols and standard abbreviations used in sewage treat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uses of small hand tools such as wrenches, pliers, screwdriv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types and uses of hand-held power tools such as power saws, drills, hamm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methods used in the care and maintenance of small hand to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methods used in the care and maintenance of hand held power to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Skill in the use of precision measuring devices and instruments such as gaug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Skill in the use of small hand tools such as wrenches, pliers, screwdriv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Skill in the use of hand-hell tools such as power saws, drills, hamm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give oral and written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understand, explain and apply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maintain accurate record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6.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lead a group of work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lift and carry heav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climb high stairs and ladd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Physical stamina and endura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practices of waste water treat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various types of waste water treatment facil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Sewage Treatment Plant Operator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Sewage Treatment Plant Operator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  QUALIFICATIONS ACQUIRED ON THE JOB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one year of full-time, or equivalent part-time, experience in the operation, maintenance and/or repair of mechanical, electrical and related equipment in a water or sewage treatment plant, stationary power plant or pumping station,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  A certificate of completion of a program in waste water treatment from a recognized school above the high school level may be substituted for the required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certificat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ewage Treatment Plant Operato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experience in the operation, maintenance and /or repair or mechanical, electrical and related equipment in a water or sewage treatment plant, stationary power plant or pumping station,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  A certificate of completion of a program in waste water treatment from a recognized school above the high school leve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a certificat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applicants may be required to possess a current and valid certificate or an appropriate grade issued by the Massachusetts Board of Certification of Operators of Wastewater Treatment Facil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7</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vised 6/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06/87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793</w:t>
    </w:r>
    <w:r>
      <w:rPr>
        <w:rFonts w:cs="Arial" w:ascii="Arial" w:hAnsi="Arial"/>
      </w:rPr>
      <w:tab/>
    </w:r>
    <w:r>
      <w:rPr>
        <w:b/>
        <w:bCs/>
        <w:color w:val="000000"/>
        <w:sz w:val="20"/>
        <w:szCs w:val="20"/>
      </w:rPr>
      <w:t>Sewage Treatment Plant Operato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11:00Z</dcterms:created>
  <dc:creator>jthomas</dc:creator>
  <dc:description/>
  <dc:language>en-US</dc:language>
  <cp:lastModifiedBy>jthomas</cp:lastModifiedBy>
  <dcterms:modified xsi:type="dcterms:W3CDTF">2006-01-24T13:08:00Z</dcterms:modified>
  <cp:revision>3</cp:revision>
  <dc:subject/>
  <dc:title/>
</cp:coreProperties>
</file>